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NEXA Nr. 1</w:t>
      </w:r>
    </w:p>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a metodologie</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r. .........../.............</w:t>
        <w:br/>
        <w:t>Se certifica exactitatea datelor.</w:t>
        <w:br/>
        <w:t>Presedintele comisiei de organizare si desfasurare a concursului,</w:t>
        <w:br/>
        <w:t>.........................................................</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numele si prenumele)</w:t>
      </w:r>
    </w:p>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omnule presedinte,</w:t>
      </w:r>
    </w:p>
    <w:p>
      <w:pPr>
        <w:pStyle w:val="Normal"/>
        <w:spacing w:lineRule="auto" w:line="240" w:before="0" w:after="0"/>
        <w:jc w:val="center"/>
        <w:rPr/>
      </w:pPr>
      <w:r>
        <w:rPr>
          <w:rFonts w:eastAsia="Times New Roman" w:cs="Times New Roman" w:ascii="Times New Roman" w:hAnsi="Times New Roman"/>
          <w:sz w:val="20"/>
          <w:szCs w:val="20"/>
          <w:lang w:eastAsia="ro-RO"/>
        </w:rPr>
        <w:t>(cerere de inscriere la concursul/testarea de ocupare a posturilor didactice/</w:t>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atedrelor care se vacanteaza pe parcursul anului scolar)</w:t>
        <w:br/>
        <w:t> </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ubsemnatul(a) (cu initiala tatalui), ................................, nascut(a) la data de (ziua, luna, anul) .../..../......</w:t>
        <w:br/>
        <w:t xml:space="preserve">   Cod numeric personal </w:t>
      </w:r>
    </w:p>
    <w:p>
      <w:pPr>
        <w:pStyle w:val="Normal"/>
        <w:spacing w:lineRule="auto" w:line="240" w:before="0" w:after="0"/>
        <w:rPr/>
      </w:pPr>
      <w:r>
        <w:rPr/>
        <w:t> </w:t>
      </w:r>
    </w:p>
    <w:tbl>
      <w:tblPr>
        <w:tblW w:w="3000" w:type="pct"/>
        <w:jc w:val="left"/>
        <w:tblInd w:w="312" w:type="dxa"/>
        <w:tblLayout w:type="fixed"/>
        <w:tblCellMar>
          <w:top w:w="15" w:type="dxa"/>
          <w:left w:w="15" w:type="dxa"/>
          <w:bottom w:w="15" w:type="dxa"/>
          <w:right w:w="15" w:type="dxa"/>
        </w:tblCellMar>
      </w:tblPr>
      <w:tblGrid>
        <w:gridCol w:w="445"/>
        <w:gridCol w:w="446"/>
        <w:gridCol w:w="446"/>
        <w:gridCol w:w="445"/>
        <w:gridCol w:w="446"/>
        <w:gridCol w:w="445"/>
        <w:gridCol w:w="445"/>
        <w:gridCol w:w="445"/>
        <w:gridCol w:w="444"/>
        <w:gridCol w:w="445"/>
        <w:gridCol w:w="445"/>
        <w:gridCol w:w="445"/>
        <w:gridCol w:w="440"/>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r>
    </w:tbl>
    <w:p>
      <w:pPr>
        <w:pStyle w:val="Normal"/>
        <w:spacing w:lineRule="auto" w:line="240" w:before="0" w:after="0"/>
        <w:jc w:val="both"/>
        <w:rPr/>
      </w:pPr>
      <w:r>
        <w:rPr>
          <w:rFonts w:eastAsia="Times New Roman" w:cs="Times New Roman" w:ascii="Times New Roman" w:hAnsi="Times New Roman"/>
          <w:sz w:val="20"/>
          <w:szCs w:val="20"/>
          <w:lang w:eastAsia="ro-RO"/>
        </w:rPr>
        <w:br/>
      </w:r>
      <w:r>
        <w:rPr>
          <w:rStyle w:val="Spctbdy"/>
          <w:rFonts w:cs="Times New Roman" w:ascii="Times New Roman" w:hAnsi="Times New Roman"/>
          <w:color w:val="000000"/>
          <w:sz w:val="20"/>
          <w:szCs w:val="20"/>
          <w:shd w:fill="FFFFFF" w:val="clear"/>
        </w:rPr>
        <w:t>1) Studii finalizate cu examen de absolvire/licență/bacalaureat:</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cu specializarea/specializările ........................................., cu media la examenul de stat (licență)/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 cu specializarea/specializările .................................................................., cu media la examenul de stat (licență)/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 cu specializarea/specializările ..........................................................................., cu media la examenul de stat (licență)/absolvire ......................................, media de departajare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2)</w:t>
      </w:r>
      <w:r>
        <w:rPr>
          <w:rStyle w:val="Spct"/>
          <w:rFonts w:cs="Times New Roman" w:ascii="Times New Roman" w:hAnsi="Times New Roman"/>
          <w:color w:val="000000"/>
          <w:sz w:val="20"/>
          <w:szCs w:val="20"/>
          <w:bdr w:val="dotted" w:sz="6" w:space="0" w:color="FEFEFE"/>
          <w:shd w:fill="FFFFFF" w:val="clear"/>
        </w:rPr>
        <w:t> </w:t>
      </w:r>
      <w:r>
        <w:rPr>
          <w:rFonts w:cs="Times New Roman" w:ascii="Times New Roman" w:hAnsi="Times New Roman"/>
          <w:color w:val="000000"/>
          <w:sz w:val="20"/>
          <w:szCs w:val="20"/>
          <w:shd w:fill="FFFFFF" w:val="clear"/>
        </w:rPr>
        <w:t>După absolvirea cu diplomă a studiilor universitare de lungă durată/de masterat am absolvit cursuri postuniversitare (studii aprofundate, studii academice postuniversitare, studii postuniversitare de specializare, studii postuniversitare de masterat, un alt masterat în cadrul ciclului II de studii universitare) sau programe de conversie profesională, după cum urmează:</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ția,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rStyle w:val="Spctshort"/>
          <w:rFonts w:ascii="Times New Roman" w:hAnsi="Times New Roman" w:cs="Times New Roman"/>
          <w:color w:val="000000"/>
          <w:sz w:val="20"/>
          <w:szCs w:val="20"/>
          <w:bdr w:val="single" w:sz="6" w:space="0" w:color="000000"/>
          <w:shd w:fill="EEEEFF" w:val="clear"/>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rStyle w:val="Spctshort"/>
          <w:rFonts w:ascii="Times New Roman" w:hAnsi="Times New Roman" w:cs="Times New Roman"/>
          <w:color w:val="000000"/>
          <w:sz w:val="20"/>
          <w:szCs w:val="20"/>
          <w:bdr w:val="single" w:sz="6" w:space="0" w:color="000000"/>
          <w:shd w:fill="EEEEFF" w:val="clear"/>
        </w:rPr>
      </w:pPr>
      <w:r>
        <w:rPr/>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După absolvirea cu diplomă de licență a ciclului I de studii universitare de licență am absolvit studii postuniversitare de specializare sau programe de conversie profesională, după cum urmează:</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Specialitatea/Modulul (instrument, modul de instrument, muzica vocală, canto/canto clasic, folclor/canto popular, muzică vocală tradițională românească, pregătire sportivă de specialitate, pregătire-instruire practică)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5)</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La data depunerii dosarului am avut o vechime efectivă la catedră de .............. ani, ..............luni.</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6)</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La data depunerii dosarului am definitivatul în învățământ cu media ............., obținut în anul ............., gradul didactic II cu media ....................., obținut în anul ...................., gradul didactic I (doctorat echivalat cu gradul didactic I) cu media ....................., obținut în anul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7)</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În anul școlar precedent am avut următorul statut în învățământ:</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Titular(ă) pe/la postul/catedra .................................................................., de la unitatea/unitățile de învățământ ........................................................., localitatea ................................., județul (sectorul) ......................... .</w:t>
      </w: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Angajat(ă) pe perioada viabilității postului pe/la postul/catedra ............................................................, de la unitatea/unitățile .............................................................., localitatea .........................................., județul (sectorul)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Angajat(ă) pe perioadă determinată/încadrat(ă) pe/la postul/catedra ............................................................., de la unitatea/unitățile de învățământ ............................................, localitatea ..........................................., județul (sectorul)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d)</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Salariat(ă) la ................................................................, localitatea ..................................., județul (sectorul) ......................................., cu care am contract de muncă pe durată nedeterminată/determinată ................................., având funcția de ............................................................. .</w:t>
      </w:r>
      <w:r>
        <w:rPr>
          <w:rStyle w:val="Spar"/>
          <w:rFonts w:cs="Times New Roman" w:ascii="Times New Roman" w:hAnsi="Times New Roman"/>
          <w:color w:val="000000"/>
          <w:sz w:val="20"/>
          <w:szCs w:val="20"/>
          <w:shd w:fill="FFFFFF" w:val="clear"/>
        </w:rPr>
        <w:t>Vă rog să îmi aprobați înscrierea la concurs/testare în vederea ocupării unui post/unei catedre de ..............................................................., pe perioadă determinată, publicat(ă) vacant(ă)/rezervat(ă), urmând a susține următoarele probe:proba practică .........................................................................................................................................................................;proba intensiv/bilingv ................................................................................................................................................................;proba orală la limba de predare ...............................................................................................................................................;inspecția specială la clasă .........................................................................................................................................................;lucrarea scrisă la disciplina ................................................................................................................................................. .Vă rog să asigurați traducerea subiectului pentru proba scrisă în limba maternă: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8)</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Menționez că am întrerupt activitatea în învățământ (sau în alt domeniu de activitate) pentru motivul .............................................................., prin Decizia nr. ....................................................., conform art. ..................... din </w:t>
      </w:r>
      <w:hyperlink r:id="rId2">
        <w:r>
          <w:rPr>
            <w:rStyle w:val="InternetLink"/>
            <w:rFonts w:cs="Times New Roman" w:ascii="Times New Roman" w:hAnsi="Times New Roman"/>
            <w:color w:val="428BCA"/>
            <w:sz w:val="20"/>
            <w:szCs w:val="20"/>
            <w:shd w:fill="FFFFFF" w:val="clear"/>
          </w:rPr>
          <w:t>Legea nr. 53/2003 - Codul muncii, republicată</w:t>
        </w:r>
      </w:hyperlink>
      <w:r>
        <w:rPr>
          <w:rStyle w:val="Spctbdy"/>
          <w:rFonts w:cs="Times New Roman" w:ascii="Times New Roman" w:hAnsi="Times New Roman"/>
          <w:color w:val="000000"/>
          <w:sz w:val="20"/>
          <w:szCs w:val="20"/>
          <w:shd w:fill="FFFFFF" w:val="clear"/>
        </w:rPr>
        <w:t>, cu modificările și completările ulterioar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9)</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Prezint avizul/adeverința medical(ă) nr. .............../..........................., emis(ă) de un medic sau cabinet de medicină a muncii ............................................................................................., prin care rezultă că sunt apt(ă) pentru a preda în învățământ conform </w:t>
      </w:r>
      <w:hyperlink r:id="rId3">
        <w:r>
          <w:rPr>
            <w:rStyle w:val="InternetLink"/>
            <w:rFonts w:cs="Times New Roman" w:ascii="Times New Roman" w:hAnsi="Times New Roman"/>
            <w:color w:val="428BCA"/>
            <w:sz w:val="20"/>
            <w:szCs w:val="20"/>
            <w:shd w:fill="FFFFFF" w:val="clear"/>
          </w:rPr>
          <w:t>art. 168 alin. (1) din Legea învățământului preuniversitar nr. 198/2023</w:t>
        </w:r>
      </w:hyperlink>
      <w:r>
        <w:rPr>
          <w:rStyle w:val="Spctbdy"/>
          <w:rFonts w:cs="Times New Roman" w:ascii="Times New Roman" w:hAnsi="Times New Roman"/>
          <w:color w:val="000000"/>
          <w:sz w:val="20"/>
          <w:szCs w:val="20"/>
          <w:shd w:fill="FFFFFF" w:val="clear"/>
        </w:rPr>
        <w:t>, cu modificările și completările ulterioare, și declar pe propria răspundere că nu desfășor activități incompatibile cu demnitatea funcției didactice, că am capacitatea de exercitare deplină a drepturilor și o conduită morală conformă deontologiei profesionale, că nu am fost îndepărtat din învățământ pentru motive disciplinare sau printr-o hotărâre judecătorească definitivă de condamnare penală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r>
        <w:rPr>
          <w:rStyle w:val="Spar"/>
          <w:rFonts w:cs="Times New Roman" w:ascii="Times New Roman" w:hAnsi="Times New Roman"/>
          <w:color w:val="000000"/>
          <w:sz w:val="20"/>
          <w:szCs w:val="20"/>
          <w:shd w:fill="FFFFFF" w:val="clear"/>
        </w:rPr>
        <w:t>Declar pe propria răspundere că datele prezentate mai sus sunt corecte și conforme cu realitatea. Răspund de exactitatea datelor înscrise în prezenta cerere și declar că voi suporta consecințele în cazul unor date eronat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ar"/>
          <w:rFonts w:cs="Times New Roman" w:ascii="Times New Roman" w:hAnsi="Times New Roman"/>
          <w:color w:val="000000"/>
          <w:sz w:val="20"/>
          <w:szCs w:val="20"/>
          <w:shd w:fill="FFFFFF" w:val="clear"/>
        </w:rPr>
        <w:t>Anexez, în următoarea ordine, actele în original, respectiv în copi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ar"/>
          <w:rFonts w:cs="Times New Roman" w:ascii="Times New Roman" w:hAnsi="Times New Roman"/>
          <w:color w:val="000000"/>
          <w:sz w:val="20"/>
          <w:szCs w:val="20"/>
          <w:shd w:fill="FFFFFF" w:val="clear"/>
        </w:rPr>
        <w:t>* Membrii comisiei de organizare și desfășurare a concursului/testării au obligația de a verifica legalitatea documentelor anexate la cererea de înscriere la concurs/testare. Documentele anexate, în copie, la cererea de înscriere sunt certificate pentru „conformitate cu originalul“ de către un membru al comisiei de organizare și desfășurare a concursului/testării.În situația în care documentele se transmit în format electronic, prin poștă electronică, acestea vor fi scanate color, după documentele originale, lizibil, la minimum 150 dpi.</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e de pe fila din buletinul de identitate sau cartea de identitate cu numele, prenumele și domicili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2)</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certificatele de naștere și căsătorie (pentru solicitanții care și-au schimbat numele) sau de pe alte acte doveditoare privind schimbarea numelu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actele de studii, foile matricole și certificatele de calificare (ultimele pentru absolvenții liceului pedagogic/învățământului postliceal), certificatele/adeverințele de absolvire a modulului psihopedagogic (dacă absolvirea acestuia nu reiese din foaia matricolă);</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bsolvenții promoției din anul școlar curent vor prezenta copia adeverinței de la instituția de învățământ superior/postliceal/mediu din care să rezulte că au susținut examenul de licență/absolvire/bacalaureat, media de absolvire a facultății/școlii postliceale/liceului pedagogic, specializarea dobândită, media anilor de studii și faptul că pe parcursul efectuării studiilor s-a frecventat și promovat modulul psihopedagogic;</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5)</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certificatele de obținere a gradelor didactice;</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6)</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e a acordului ME, a deciziei inspectoratului școlar sau a întreprinderii de întrerupere a activități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7)</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deverința din care să rezulte vechimea efectivă la catedră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8)</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a filei corespunzătoare din registrul general de evidență a salariaților sau copie de pe carnetul de muncă dacă a mai fost angajat(ă) anterior anului 2011 și ulterior nu a mai avut calitatea de angajat(ă)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9)</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ale avizelor și atestatelor necesare ocupării postului didactic/catedre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0)</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vizul/adeverința medical(ă), emis(ă) de un medic sau cabinet de medicină a muncii, din care să rezulte că sunt apt(ă) pentru a preda în învățământ;</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1)</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declarație pe propria răspundere că nu desfășor activități incompatibile cu demnitatea funcției didactice, că nu am fost îndepărtat din învățământ pentru motive disciplinare sau printr-o hotărâre judecătorească definitivă de condamnare penală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2)</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deverință eliberată de unitatea de învățământ privind sancțiunile disciplinare din ultimii 6 ani școlari încheiați și de pe parcursul anului școlar în curs, pentru persoanele care au desfășurat activitate didactică în anii precedenți și/sau desfășoară activitate didactică și în anul școlar în curs;</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azier judiciar, din care reiese faptul că nu am antecedente penale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ertificatul/adeverința de integritate comportamentală, în original**.</w:t>
      </w:r>
      <w:r>
        <w:rPr>
          <w:rStyle w:val="Spar"/>
          <w:rFonts w:cs="Times New Roman" w:ascii="Times New Roman" w:hAnsi="Times New Roman"/>
          <w:color w:val="000000"/>
          <w:sz w:val="20"/>
          <w:szCs w:val="20"/>
          <w:shd w:fill="FFFFFF" w:val="clear"/>
        </w:rPr>
        <w:t>** În cazuri excepționale, dacă un candidat nu prezintă certificatul de integritate comportamentală la dosar în perioada de înscriere, acesta se depune obligatoriu la unitatea de învățământ, la data prezentării pentru încheierea noului contract individual de muncă.</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
    </w:p>
    <w:p>
      <w:pPr>
        <w:pStyle w:val="Normal"/>
        <w:spacing w:lineRule="auto" w:line="240" w:before="0" w:after="0"/>
        <w:jc w:val="both"/>
        <w:rPr>
          <w:rFonts w:ascii="Times New Roman" w:hAnsi="Times New Roman" w:eastAsia="Times New Roman" w:cs="Times New Roman"/>
          <w:sz w:val="20"/>
          <w:szCs w:val="20"/>
          <w:lang w:eastAsia="ro-RO"/>
        </w:rPr>
      </w:pPr>
      <w:r>
        <w:rPr>
          <w:rStyle w:val="Spar"/>
          <w:rFonts w:cs="Times New Roman" w:ascii="Times New Roman" w:hAnsi="Times New Roman"/>
          <w:color w:val="000000"/>
          <w:sz w:val="20"/>
          <w:szCs w:val="20"/>
          <w:shd w:fill="FFFFFF" w:val="clear"/>
        </w:rPr>
        <w:t>Semnătura candidatului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pPr>
      <w:r>
        <w:rPr>
          <w:rFonts w:eastAsia="Times New Roman" w:cs="Times New Roman" w:ascii="Times New Roman" w:hAnsi="Times New Roman"/>
          <w:sz w:val="20"/>
          <w:szCs w:val="20"/>
          <w:lang w:eastAsia="ro-RO"/>
        </w:rPr>
        <w:t>SE COMPLETEAZA DUPA REPARTIZAREA PE POSTUR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rPr/>
      </w:pPr>
      <w:r>
        <w:rPr>
          <w:rFonts w:eastAsia="Times New Roman" w:cs="Times New Roman" w:ascii="Times New Roman" w:hAnsi="Times New Roman"/>
          <w:sz w:val="20"/>
          <w:szCs w:val="20"/>
          <w:lang w:eastAsia="ro-RO"/>
        </w:rPr>
        <w:t>Subsemnatul(a), ……………………., obtinand media …………… la concurs/testare, accept repartizarea incepand cu data de ………………………….. pe/la postul/catedra obtinut(a):</w:t>
      </w:r>
    </w:p>
    <w:p>
      <w:pPr>
        <w:pStyle w:val="Normal"/>
        <w:spacing w:lineRule="auto" w:line="240" w:before="0" w:after="0"/>
        <w:rPr/>
      </w:pPr>
      <w:r>
        <w:rPr/>
        <w:t> </w:t>
      </w:r>
    </w:p>
    <w:tbl>
      <w:tblPr>
        <w:tblW w:w="4900" w:type="pct"/>
        <w:jc w:val="left"/>
        <w:tblInd w:w="60" w:type="dxa"/>
        <w:tblLayout w:type="fixed"/>
        <w:tblCellMar>
          <w:top w:w="15" w:type="dxa"/>
          <w:left w:w="15" w:type="dxa"/>
          <w:bottom w:w="15" w:type="dxa"/>
          <w:right w:w="15" w:type="dxa"/>
        </w:tblCellMar>
      </w:tblPr>
      <w:tblGrid>
        <w:gridCol w:w="4259"/>
        <w:gridCol w:w="2525"/>
        <w:gridCol w:w="2660"/>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itatea de invataman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alitatea</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o-RO"/>
              </w:rPr>
              <w:t>Post/Catedra   Nr. ore</w:t>
            </w:r>
          </w:p>
        </w:tc>
      </w:tr>
      <w:tr>
        <w:trPr>
          <w:trHeight w:val="283"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Data ………………..</w:t>
        <w:tab/>
        <w:tab/>
        <w:tab/>
        <w:tab/>
        <w:tab/>
        <w:tab/>
        <w:t>Semnatura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erifica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Presedintele comisiei de organizare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i desfasurare a concursulu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sectPr>
      <w:footerReference w:type="default" r:id="rId4"/>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pct">
    <w:name w:val="s_pct"/>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pctttl">
    <w:name w:val="s_pct_ttl"/>
    <w:qFormat/>
    <w:rPr/>
  </w:style>
  <w:style w:type="character" w:styleId="Spctshort">
    <w:name w:val="s_pct_short"/>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82881" TargetMode="External"/><Relationship Id="rId3" Type="http://schemas.openxmlformats.org/officeDocument/2006/relationships/hyperlink" Target="https://legislatie.just.ro/Public/DetaliiDocumentAfis/2843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46:00Z</dcterms:created>
  <dc:creator>stela.albutiu</dc:creator>
  <dc:description/>
  <cp:keywords/>
  <dc:language>en-US</dc:language>
  <cp:lastModifiedBy>User</cp:lastModifiedBy>
  <dcterms:modified xsi:type="dcterms:W3CDTF">2025-09-09T06:46:00Z</dcterms:modified>
  <cp:revision>2</cp:revision>
  <dc:subject/>
  <dc:title/>
</cp:coreProperties>
</file>